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lineRule="auto" w:line="36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ysa,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</w:t>
      </w:r>
    </w:p>
    <w:p>
      <w:pPr>
        <w:pStyle w:val="Tekstwstpniesformatowany"/>
        <w:spacing w:lineRule="auto" w:line="36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spacing w:lineRule="auto" w:line="36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spacing w:lineRule="auto" w:line="360" w:before="0" w:after="120"/>
        <w:ind w:left="3917" w:firstLine="104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ficyna Wydawnicza PANS </w:t>
      </w:r>
    </w:p>
    <w:p>
      <w:pPr>
        <w:pStyle w:val="Tekstwstpniesformatowany"/>
        <w:spacing w:lineRule="auto" w:line="360" w:before="0" w:after="120"/>
        <w:ind w:left="3917" w:firstLine="104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miejscu</w:t>
      </w:r>
    </w:p>
    <w:p>
      <w:pPr>
        <w:pStyle w:val="Tekstwstpniesformatowany"/>
        <w:spacing w:lineRule="auto" w:line="360" w:before="0" w:after="120"/>
        <w:ind w:left="391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wstpniesformatowany"/>
        <w:ind w:left="17" w:firstLine="55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 się z prośbą 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pisanie do planu wydawniczego Oficyny Wydawniczej PANS w Nysie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finansowanie i </w:t>
      </w:r>
      <w:r>
        <w:rPr>
          <w:rFonts w:cs="Times New Roman" w:ascii="Times New Roman" w:hAnsi="Times New Roman"/>
          <w:color w:val="000000"/>
          <w:sz w:val="24"/>
          <w:szCs w:val="24"/>
        </w:rPr>
        <w:t>wyda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nadanie ISBN publikacji:</w:t>
      </w:r>
    </w:p>
    <w:p>
      <w:pPr>
        <w:pStyle w:val="Tekstwstpniesformatowany"/>
        <w:ind w:left="17" w:hanging="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t. …………………………………………….………………………………………………………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wpisać tytuł, określenie autorstwa, redakcji, etc.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 wraz z uzasadnienie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zasad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ośc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dania książki: określić jej tematykę, adresata, ewentualne korzyści dla Uczelni, płynących z wydania tej publikacj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)</w:t>
      </w:r>
    </w:p>
    <w:p>
      <w:pPr>
        <w:pStyle w:val="Tekstwstpniesformatowany"/>
        <w:ind w:left="17" w:hanging="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kstwstpniesformatowany"/>
        <w:ind w:left="17" w:hanging="1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siążka będzie miała ok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dać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planowan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iczbę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arkuszy autorskich lub stron, kolor, ilustracje, papier etc.</w:t>
      </w:r>
    </w:p>
    <w:p>
      <w:pPr>
        <w:pStyle w:val="Tekstwstpniesformatowany"/>
        <w:ind w:left="17" w:hanging="1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wstpniesformatowany"/>
        <w:ind w:left="17" w:hanging="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 xml:space="preserve">Publikacja będzie sfinansowana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podać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źródło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:</w:t>
      </w:r>
    </w:p>
    <w:p>
      <w:pPr>
        <w:pStyle w:val="Tekstwstpniesformatowany"/>
        <w:ind w:left="17" w:hanging="1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Tekstwstpniesformatowany"/>
        <w:ind w:left="17" w:hanging="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lanowany termin ukończenia pisania książk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(jeśli ukończona, to zaznaczyć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raz przekazania jej do Oficyny Wydawniczej PANS w Nysie:</w:t>
      </w:r>
    </w:p>
    <w:p>
      <w:pPr>
        <w:pStyle w:val="Tekstwstpniesformatowany"/>
        <w:spacing w:lineRule="auto" w:line="360" w:before="0" w:after="120"/>
        <w:ind w:left="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spacing w:lineRule="auto" w:line="360" w:before="0" w:after="120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spacing w:lineRule="auto" w:line="360" w:before="0" w:after="120"/>
        <w:ind w:left="17" w:firstLine="6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Tekstwstpniesformatowany"/>
        <w:spacing w:lineRule="auto" w:line="360" w:before="0" w:after="120"/>
        <w:ind w:left="17" w:firstLine="5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l-PL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01:00Z</dcterms:created>
  <dc:creator>ewa.bernat@pwsz.nysa.pl;oficyna@pwsz.nysa.pl</dc:creator>
  <dc:description/>
  <cp:keywords/>
  <dc:language>en-US</dc:language>
  <cp:lastModifiedBy>Ewa Bernat</cp:lastModifiedBy>
  <cp:lastPrinted>2017-09-28T13:41:00Z</cp:lastPrinted>
  <dcterms:modified xsi:type="dcterms:W3CDTF">2022-12-02T13:02:00Z</dcterms:modified>
  <cp:revision>7</cp:revision>
  <dc:subject/>
  <dc:title>zgłoszenie do planu OW</dc:title>
</cp:coreProperties>
</file>